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otype Practice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Directions:  </w:t>
      </w:r>
      <w:r>
        <w:rPr>
          <w:i/>
        </w:rPr>
        <w:t>Use the information given to you below for each trait to answer the problems that fol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rait</w:t>
        <w:tab/>
        <w:tab/>
        <w:tab/>
        <w:t>Dominant Form</w:t>
        <w:tab/>
        <w:tab/>
        <w:t>Recessive Form</w:t>
        <w:tab/>
        <w:tab/>
        <w:t>Letter to Use</w:t>
      </w:r>
    </w:p>
    <w:p>
      <w:pPr>
        <w:pStyle w:val="Normal"/>
        <w:rPr/>
      </w:pPr>
      <w:r>
        <w:rPr/>
        <w:t>Hair Color</w:t>
        <w:tab/>
        <w:tab/>
        <w:t>Brown</w:t>
        <w:tab/>
        <w:tab/>
        <w:tab/>
        <w:tab/>
        <w:t>Blond</w:t>
        <w:tab/>
        <w:tab/>
        <w:tab/>
        <w:tab/>
        <w:t>B  or  b</w:t>
      </w:r>
    </w:p>
    <w:p>
      <w:pPr>
        <w:pStyle w:val="Normal"/>
        <w:rPr/>
      </w:pPr>
      <w:r>
        <w:rPr/>
        <w:t>Eye Color</w:t>
        <w:tab/>
        <w:tab/>
        <w:t>Brown</w:t>
        <w:tab/>
        <w:tab/>
        <w:tab/>
        <w:tab/>
        <w:t>Blue</w:t>
        <w:tab/>
        <w:tab/>
        <w:tab/>
        <w:tab/>
        <w:t>E  or  e</w:t>
      </w:r>
    </w:p>
    <w:p>
      <w:pPr>
        <w:pStyle w:val="Normal"/>
        <w:rPr/>
      </w:pPr>
      <w:r>
        <w:rPr/>
        <w:t>Dimples</w:t>
        <w:tab/>
        <w:tab/>
        <w:t>Dimples</w:t>
        <w:tab/>
        <w:tab/>
        <w:tab/>
        <w:t>No Dimples</w:t>
        <w:tab/>
        <w:tab/>
        <w:tab/>
        <w:t>D  or  d</w:t>
      </w:r>
    </w:p>
    <w:p>
      <w:pPr>
        <w:pStyle w:val="Normal"/>
        <w:rPr/>
      </w:pPr>
      <w:r>
        <w:rPr/>
        <w:t>Widow’s Peak</w:t>
        <w:tab/>
        <w:tab/>
        <w:t>Widow’s Peak</w:t>
        <w:tab/>
        <w:tab/>
        <w:tab/>
        <w:t>Not Present</w:t>
        <w:tab/>
        <w:tab/>
        <w:tab/>
        <w:t>W or  w</w:t>
      </w:r>
    </w:p>
    <w:p>
      <w:pPr>
        <w:pStyle w:val="Normal"/>
        <w:rPr/>
      </w:pPr>
      <w:r>
        <w:rPr/>
        <w:t>Freckles                       Freckles                                  No Freckles                             F  or  f</w:t>
      </w:r>
    </w:p>
    <w:p>
      <w:pPr>
        <w:pStyle w:val="Normal"/>
        <w:rPr/>
      </w:pPr>
      <w:r>
        <w:rPr/>
        <w:t xml:space="preserve">Handedness                 Right Handed                         Left Handed                             H  or 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is the genotype of a female who is heterozygous for eye color?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genotype of a female who is homozygous dominant for dimples?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genotype of a male who is homozygous recessive for hair color?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genotype of a male who is heterozygous for the widow’s peak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genotype of a female who is homozygous recessive for eye color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genotype of a male who is heterozygous for dimples?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genotype of a female who is homozygous dominant for handedness?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genotype of a male who is homozygous recessive for handedness?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genotype of a male who is heterozygous for freckles?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genotype of a female who is homozygous dominant for hair color?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f a person has the genotype DD, they are considered to be? 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homozygous dominant                                heterozygous                     homozygous re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f a person has the genotype hh, they are considered to be?  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homozygous dominant                                heterozygous                     homozygous re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a person has the genotype Ww, they are considered to be?  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homozygous dominant                                heterozygous                     homozygous re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f a person has the genotype Bb, what trait are they heterozygous for?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f a person has the genotype FF, what trait are they homozygous for? 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tics:                                                                               Name:  _______________________________</w:t>
    </w:r>
  </w:p>
  <w:p>
    <w:pPr>
      <w:pStyle w:val="Header"/>
      <w:rPr/>
    </w:pPr>
    <w:r>
      <w:rPr/>
      <w:t>Genotype                                                                                Date:  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36:00Z</dcterms:created>
  <dc:creator>cathy lumadue</dc:creator>
  <dc:description/>
  <cp:keywords/>
  <dc:language>en-US</dc:language>
  <cp:lastModifiedBy>LCPS</cp:lastModifiedBy>
  <cp:lastPrinted>2008-01-22T07:24:00Z</cp:lastPrinted>
  <dcterms:modified xsi:type="dcterms:W3CDTF">2014-02-11T18:36:00Z</dcterms:modified>
  <cp:revision>10</cp:revision>
  <dc:subject/>
  <dc:title>Genotype Practice Worksheet</dc:title>
</cp:coreProperties>
</file>